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rm Trysail Club Chesapeake St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sz w:val="32"/>
          <w:szCs w:val="32"/>
        </w:rPr>
        <w:t>2006 IRC East Coast Champio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Annapolis, Maryland, US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vember 3, 4, and 5, 200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MENDMENT #1 to Notice of Regatt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odyText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Eligibility </w:t>
      </w:r>
      <w:r>
        <w:rPr/>
        <w:t>section has been amended to: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he regatta is open to any IRC boat that meets the requirements of the IRC Rules and has an IRC Certificate with a rating for 2006  of 1.025 or higher. To encourage participation, unendorsed certificates will be accepted. To obtain an IRC Certificate:www.ussailing.org/offshore/IRC/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9:00Z</dcterms:created>
  <dc:creator>Richard Neville</dc:creator>
  <dc:description/>
  <cp:keywords/>
  <dc:language>en-US</dc:language>
  <cp:lastModifiedBy>Richard Neville</cp:lastModifiedBy>
  <cp:lastPrinted>2005-09-18T14:53:00Z</cp:lastPrinted>
  <dcterms:modified xsi:type="dcterms:W3CDTF">2006-10-25T18:39:00Z</dcterms:modified>
  <cp:revision>2</cp:revision>
  <dc:subject/>
  <dc:title>IRC East Coast Championship</dc:title>
</cp:coreProperties>
</file>